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s>
        <w:rPr/>
      </w:pPr>
      <w:r>
        <w:rPr>
          <w:color w:val="000000"/>
          <w:sz w:val="20"/>
        </w:rPr>
      </w:r>
      <w:r>
        <w:rPr>
          <w:b/>
          <w:color w:val="000000"/>
        </w:rPr>
        <w:tab/>
        <w:t>TWO CRISES IN CUBA</w:t>
      </w:r>
    </w:p>
    <w:p>
      <w:pPr>
        <w:pStyle w:val="Normal"/>
        <w:widowControl w:val="false"/>
        <w:rPr>
          <w:b/>
          <w:b/>
          <w:color w:val="000000"/>
        </w:rPr>
      </w:pPr>
      <w:r>
        <w:rPr>
          <w:b/>
          <w:color w:val="000000"/>
        </w:rPr>
      </w:r>
    </w:p>
    <w:p>
      <w:pPr>
        <w:pStyle w:val="Normal"/>
        <w:widowControl w:val="false"/>
        <w:rPr>
          <w:color w:val="000000"/>
        </w:rPr>
      </w:pPr>
      <w:r>
        <w:rPr>
          <w:b/>
          <w:color w:val="000000"/>
        </w:rPr>
        <w:t>The Bay of Pigs Debacle (A)</w:t>
      </w:r>
    </w:p>
    <w:p>
      <w:pPr>
        <w:pStyle w:val="Normal"/>
        <w:widowControl w:val="false"/>
        <w:rPr>
          <w:color w:val="000000"/>
        </w:rPr>
      </w:pPr>
      <w:r>
        <w:rPr>
          <w:color w:val="000000"/>
        </w:rPr>
      </w:r>
    </w:p>
    <w:p>
      <w:pPr>
        <w:pStyle w:val="Normal"/>
        <w:widowControl w:val="false"/>
        <w:rPr>
          <w:color w:val="000000"/>
        </w:rPr>
      </w:pPr>
      <w:r>
        <w:rPr>
          <w:color w:val="000000"/>
        </w:rPr>
        <w:t>An invasion of Cuba, aided by The United States, was first suggested by Richard Nixon during his tenure as vice-president under Dwight Eisenhower. By the time John F. Kennedy took office in 1961, the CIA, on Eisenhower's orders, had already organized Cuban refugees in the U.S. and begun their guerilla training in Guatemala in preparation for the invasion.</w:t>
      </w:r>
    </w:p>
    <w:p>
      <w:pPr>
        <w:pStyle w:val="Normal"/>
        <w:widowControl w:val="false"/>
        <w:rPr>
          <w:color w:val="000000"/>
        </w:rPr>
      </w:pPr>
      <w:r>
        <w:rPr>
          <w:color w:val="000000"/>
        </w:rPr>
        <w:tab/>
        <w:t>Two days after his inauguration on January 20, Kennedy and his top advisors were briefed on the invasion plan by Allen Dulles, Director of the CIA, and General Lyman Lemnitzer, Chairman of the Joint Chiefs of Staff. During the next 80 days, Kennedy's 13-member advisory group deliberated over whether to proceed with the plan and invade Cuba using 1,400 U.S.-trained Cuban refugees. Within the group were the Joint Chiefs of Staff and some of the country's most experienced and capable public servants (e.g., Secretary of Slate Dean Rusk, Secretary of Defense Robert McNamara, and Secretary of the Treasury Douglas Dillon). Almost all of the group's membership were known to be shrewd thinkers with rational and keen analytical abilities.</w:t>
      </w:r>
    </w:p>
    <w:p>
      <w:pPr>
        <w:pStyle w:val="Normal"/>
        <w:widowControl w:val="false"/>
        <w:rPr>
          <w:color w:val="000000"/>
        </w:rPr>
      </w:pPr>
      <w:r>
        <w:rPr>
          <w:color w:val="000000"/>
        </w:rPr>
      </w:r>
    </w:p>
    <w:p>
      <w:pPr>
        <w:pStyle w:val="Normal"/>
        <w:widowControl w:val="false"/>
        <w:rPr>
          <w:color w:val="000000"/>
        </w:rPr>
      </w:pPr>
      <w:r>
        <w:rPr>
          <w:color w:val="000000"/>
        </w:rPr>
        <w:tab/>
        <w:t>In assessing the Bay of Pigs plan, the group made six key assumptions:</w:t>
      </w:r>
    </w:p>
    <w:p>
      <w:pPr>
        <w:pStyle w:val="Normal"/>
        <w:widowControl w:val="false"/>
        <w:rPr>
          <w:color w:val="000000"/>
        </w:rPr>
      </w:pPr>
      <w:r>
        <w:rPr>
          <w:color w:val="000000"/>
        </w:rPr>
        <w:t>1. No one will know that the U.S. was responsible for the invasion. The group assumed that the world would believe that the 1,400 Cuban refugees (with U.S. planes and other military equipment) were solely responsible for the invasion. The CIA director assured Kennedy's advisors that cover stories would be devised to allay any suspicion of U.S. involvement. Further, although U.S. planes would be used in the initial bombing assault, the planes would be old World War II bombers with all U.S. markings removed to make the bombers look like old planes in Castro's air force. However, many individuals were aware of the plan and U.S. involvement: the 1,400 refugees, members of Congress, numerous government officials in Guatemala and Nicaragua (who had allowed the U.S. to use its bases to launch Cuban air attacks), and many citizens in Miami where the CIA had recruited most of the Cuban refugees. Further, some American newsmen were beginning to report "secret" details about U.S. military training camps in Guatemala and about the CIA's recruiting efforts in Miami. But no matter. The group was convinced that its secret would not be revealed.</w:t>
      </w:r>
    </w:p>
    <w:p>
      <w:pPr>
        <w:pStyle w:val="Normal"/>
        <w:widowControl w:val="false"/>
        <w:rPr>
          <w:color w:val="000000"/>
        </w:rPr>
      </w:pPr>
      <w:r>
        <w:rPr>
          <w:color w:val="000000"/>
        </w:rPr>
      </w:r>
    </w:p>
    <w:p>
      <w:pPr>
        <w:pStyle w:val="Normal"/>
        <w:widowControl w:val="false"/>
        <w:rPr>
          <w:color w:val="000000"/>
        </w:rPr>
      </w:pPr>
      <w:r>
        <w:rPr>
          <w:color w:val="000000"/>
        </w:rPr>
        <w:t>2. The "weak" Cuban air force could easily be eliminated before the invasion begins. Ignoring the limitations of the aged and rather dilapidated U.S. planes, the group assumed that two air strikes before the land invasion would completely debilitate Cuba's air force.</w:t>
      </w:r>
    </w:p>
    <w:p>
      <w:pPr>
        <w:pStyle w:val="Normal"/>
        <w:widowControl w:val="false"/>
        <w:rPr>
          <w:color w:val="000000"/>
        </w:rPr>
      </w:pPr>
      <w:r>
        <w:rPr>
          <w:color w:val="000000"/>
        </w:rPr>
      </w:r>
    </w:p>
    <w:p>
      <w:pPr>
        <w:pStyle w:val="Normal"/>
        <w:widowControl w:val="false"/>
        <w:rPr>
          <w:color w:val="000000"/>
        </w:rPr>
      </w:pPr>
      <w:r>
        <w:rPr>
          <w:color w:val="000000"/>
        </w:rPr>
        <w:t>3. The 1,400-member exile force is completely capable of conducting a successful invasion without any support from U.S. ground troops. The CIA assured the advisory group that morale in the exile army was exceptionally high and that the exiles were ready and eager to fight. In truth, the CIA had deceived the exiles by assuring them that they would be joined in the invasion by other well-trained Cuban refugees and U.S. marines and that diversionary landings would draw most of Castro's troops away from their landing site. Further, morale was actually quite low; refugees' discontent was climaxed by an attempted mutiny which was quickly quelled by the CIA's arrest and jailing of the ringleaders.</w:t>
      </w:r>
    </w:p>
    <w:p>
      <w:pPr>
        <w:pStyle w:val="Normal"/>
        <w:widowControl w:val="false"/>
        <w:rPr>
          <w:color w:val="000000"/>
        </w:rPr>
      </w:pPr>
      <w:r>
        <w:rPr>
          <w:color w:val="000000"/>
        </w:rPr>
      </w:r>
    </w:p>
    <w:p>
      <w:pPr>
        <w:pStyle w:val="Normal"/>
        <w:widowControl w:val="false"/>
        <w:rPr>
          <w:color w:val="000000"/>
        </w:rPr>
      </w:pPr>
      <w:r>
        <w:rPr>
          <w:color w:val="000000"/>
        </w:rPr>
        <w:t>4. Castro's weak, ineffective army would enable the refugees to establish a strong beachhead. Kennedy's advisory group accepted the CIA's profile of Castro's army as ill-equipped, poorly trained, crippled with dissension and incapable of thwarting a small invasion. No demand for proof of this view was made.</w:t>
      </w:r>
    </w:p>
    <w:p>
      <w:pPr>
        <w:pStyle w:val="Normal"/>
        <w:widowControl w:val="false"/>
        <w:rPr>
          <w:color w:val="000000"/>
        </w:rPr>
      </w:pPr>
      <w:r>
        <w:rPr>
          <w:color w:val="000000"/>
        </w:rPr>
      </w:r>
    </w:p>
    <w:p>
      <w:pPr>
        <w:pStyle w:val="Normal"/>
        <w:widowControl w:val="false"/>
        <w:rPr>
          <w:color w:val="000000"/>
        </w:rPr>
      </w:pPr>
      <w:r>
        <w:rPr>
          <w:color w:val="000000"/>
        </w:rPr>
        <w:t>5. The invasion would likely spur uprisings by underground Cuban dissidents which would likely lead to the overthrow of Castro's government. Uprisings behind the lines were considered essential to the success of the operation and again the CIA presented an optimistic picture--namely, unsubstantiated reports by their agents that at least 2,500 Cubans were organized resisters, 25,000 were sympathizers, and requests by dissidents for arms drops by the CIA were increasing. In fact, the CIA had no verified intelligence reports that the invasion would spur such an uprising. Again, more substantial evidence of the strength of the Cuban resistance forces was not requested.</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6. If all else fails, the exiles can retreat to the Escambray Mountains and reinforce the snit-Castro rebel forces hiding there. The refugees would strengthen the anti-Castro guerilla forces in Cuba by easily escaping to the mountains from the beaches, so asserted the CIA director. The undetected problem--the Escambray Mountains lay 80 miles away from the invasion point, the Bay of Pigs--and across dense jungle and swamps that were impossible to cross. Any atlas would have clearly foretold the failure of this backup plan. But no one in Kennedy's advisory group bothered to consult a map (see Fig. 1)</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The result of the group's decision:</w:t>
      </w:r>
    </w:p>
    <w:p>
      <w:pPr>
        <w:pStyle w:val="Normal"/>
        <w:widowControl w:val="false"/>
        <w:spacing w:lineRule="atLeast" w:line="0"/>
        <w:rPr>
          <w:color w:val="000000"/>
        </w:rPr>
      </w:pPr>
      <w:r>
        <w:rPr>
          <w:color w:val="000000"/>
        </w:rPr>
        <w:tab/>
        <w:t>On April 17, 1961, the army of 1,400 exiles stormed the shores at the Bay of Pigs. The U.S. planes attacked once, disabling only a few planes in Cuba's air force, and a second air attack was cancelled by Kennedy because of a justified fear that the planes would be exposed as American and the U.S.'s involvement would be revealed. Castro's air force quickly bombed the Bay of Pigs landing site, sinking two of four ammunition and supply ships; the other two ships retreated. Though the refugees fought bravely, by the second day those who were not killed (about 1,200) were surrounded by Castro's 20,000 well-equipped and trained troops (who were backed up by 20,000 more troops, if needed). They surrendered and were quickly transported to prison camps. The expected insurrection by Cuban resisters never materialized; shortly after the initial air strike, Castro had 200,000 suspected resisters arrested in Havana alone and thousands of others throughout Cuba were also jailed. Seven months later, the 1,200 imprisoned invaders were released to the U.S. in exchange for a $53 million ransom payment in food and drugs.</w:t>
      </w:r>
    </w:p>
    <w:p>
      <w:pPr>
        <w:pStyle w:val="Normal"/>
        <w:widowControl w:val="false"/>
        <w:spacing w:lineRule="atLeast" w:line="0"/>
        <w:rPr>
          <w:color w:val="000000"/>
        </w:rPr>
      </w:pPr>
      <w:r>
        <w:rPr>
          <w:color w:val="000000"/>
        </w:rPr>
        <w:tab/>
        <w:t>The world press immediately blamed the U.S. and irrefutable proof (e.g., photos of U.S. planes and ships involved in the invasion) was obtained within days. Latin American countries expressed outrage; protest marches were held throughout the world. Needless to say, the affair severely damaged America's image as a leader of world peace, leading Kennedy to ask himself, "How could I have been so stupid to let them go ahead?"</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b/>
          <w:i/>
          <w:color w:val="000000"/>
        </w:rPr>
        <w:t>Discussion Items</w:t>
      </w:r>
    </w:p>
    <w:p>
      <w:pPr>
        <w:pStyle w:val="Normal"/>
        <w:widowControl w:val="false"/>
        <w:spacing w:lineRule="atLeast" w:line="0"/>
        <w:rPr>
          <w:color w:val="000000"/>
        </w:rPr>
      </w:pPr>
      <w:r>
        <w:rPr>
          <w:color w:val="000000"/>
        </w:rPr>
        <w:t xml:space="preserve">1.  Why did the advisory group fail so miserably? </w:t>
      </w:r>
    </w:p>
    <w:p>
      <w:pPr>
        <w:pStyle w:val="Normal"/>
        <w:widowControl w:val="false"/>
        <w:spacing w:lineRule="atLeast" w:line="0"/>
        <w:rPr>
          <w:color w:val="000000"/>
        </w:rPr>
      </w:pPr>
      <w:r>
        <w:rPr>
          <w:color w:val="000000"/>
        </w:rPr>
        <w:t>2.  Identify indications of Groupthink in the assumptions.</w:t>
      </w:r>
    </w:p>
    <w:p>
      <w:pPr>
        <w:pStyle w:val="Normal"/>
        <w:widowControl w:val="false"/>
        <w:spacing w:lineRule="atLeast" w:line="0"/>
        <w:rPr>
          <w:color w:val="000000"/>
        </w:rPr>
      </w:pPr>
      <w:r>
        <w:rPr>
          <w:color w:val="000000"/>
        </w:rPr>
        <w:t>3.  What were some alternative ways to reduce Castro’s power, the growth of communism in Cuba, and possible extension of communism to other countries in the region?</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b/>
          <w:color w:val="000000"/>
        </w:rPr>
        <w:t>The Cuban Missile Crisis (A)</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On Tuesday, October 16, 1962, President Kennedy is presented with photographic evidence that the Soviet Union is building offensive missile sites, presumably armed with nuclear warheads, in San Cristabel, Cuba. U-2 planes (equipped with photographic capability to read a newspaper headline from ten miles up) have photographed the sites which appear to contain one-third of the Soviet Union's entire atomic warhead potential. The missiles, if aimed at U.S. cities, could kill 80 million people.</w:t>
      </w:r>
    </w:p>
    <w:p>
      <w:pPr>
        <w:pStyle w:val="Normal"/>
        <w:widowControl w:val="false"/>
        <w:spacing w:lineRule="atLeast" w:line="0"/>
        <w:rPr>
          <w:color w:val="000000"/>
        </w:rPr>
      </w:pPr>
      <w:r>
        <w:rPr>
          <w:color w:val="000000"/>
        </w:rPr>
        <w:tab/>
        <w:t>Kennedy immediately convenes the Executive Committee (ExCom), a group of his closest advisors and the Joint Chiefs of Staff. Several of ExCom's key members served in the Bay of Pigs advisory group, including Rusk, McNamara, Robert Kennedy, and Dillon. During the next 13 days, the group painstakingly assessed the crisis, and developed and executed its strategy. The following is a summary of the crisis' major events:</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Tuesday, October 16: Kennedy favors coercive action to force Soviet withdrawal of the missiles. However, instead of pressing the air strike alternative which he supports, Kennedy encourages consideration of all feasible alternatives. By the end of the group's first day of meetings, ten alternatives were examined ranging from doing nothing, and launching air strikes that would use pellets to disable the sites without incurring casualties, to limited air strikes, to an all-out invasion to "take Cuba away from Castro." Debate is extremely rigorous, with the group sharply divided concerning the use of military force. For the next five days the group debates the alternatives.</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Friday, October 19: Kennedy receives a secret letter from Khruschev. The Soviet leader reminds Kennedy of the disastrous consequences of "reciprocal extermination" and appears to seek a peaceful resolution of the crisis. Kennedy and ExCom are cautiously encouraged by Khruschev's message.</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Saturday, October 20: ExCom votes to establish a naval blockade of Cuba to prevent Soviet arms from reaching the missile sites. The turning point against military action occurs when, asked directly by the President if an air strike would completely destroy the sites, the Joint Chiefs of Staff reply that at best 90 percent of the missile sites would be destroyed, leaving ten percent functional for a retaliatory nuclear attack on the U.S.</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Monday, October 22: Two hours before his scheduled televised speech to the world, Kennedy meets with Congressional leaders to inform them of his decision. Almost unanimously, the leaders oppose the blockade, advocating an air strike or invasion. Kennedy proceeds with his televised message informing the world of the missile sites and the U.S. naval blockade. Kennedy sends a private letter to Khruschev, discussing the potentially catastrophic consequences of the Soviet Union's move and of the need for peaceful resolution. Khruschev reciprocates in kind with another letter. A "tenuous alliance" between the two men against the use of nuclear force appears to be forming. Meanwhile, 18 Soviet ships--with some carrying nuclear weapons--continue on their course to the quarantine zone.</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Wednesday, October 24: The Russian tanker, Bucharest, reaches the blockade. Convinced by intelligence reports that the ship carries no military cargo and hesitant to push Khruschev to military action, Kennedy orders U.S. warships to trail the tanker and, later that day, decides to let the ship proceed on to Cuba. However, the U.S. boards the Marcula, a Soviet-chartered but Lebanese-owned ship, selected by Kennedy. Later that day most of the Soviet cargo ships turn back to the Soviet Union.</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Thursday, October 25: ExCom decides that the blockade is not working because construction is continuing on the sites, which are quickly becoming operational. Given that ExCom had earlier decided that military action would be taken if the blockade failed, the group resumes discussion of a military attack on Cuba.</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Friday, October 26: Kennedy orders the State Department to prepare plans for a civil government in Cuba to be established after the U.S. invasion. Five million leaflets in the Spanish language are printed to inform the Cubans why the U.S. attacked Cuba. ExCom deliberates over the amount of casualties expected to be sustained in the U.S. after Soviet missile retaliation.</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Friday, 1:30 p.m.: ABC News correspondent John Scali meets with Alexander Fomin, head of the KGB in Washington, D.C. (at Fomin's urgent request). The Soviet outlines a proposed compromise whereby the Soviet Union would dismantle and remove all offensive missiles in Cuba and pledge never to establish missile operations there if the U.S. pledges not to invade Cuba. The United Nations would inspect and verify the removal. ExCom is encouraged by the proposal and informs Scali to tell Fomin of its willingness to negotiate, but that negotiations must begin within two days.</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Friday, 6:00 p.m.: Kennedy receives Khruschev's notorious "Secret Friday letter," a long, rambling account which reiterates the proposal presented by Fomin. ExCom supports the proposal and is quite hopeful that the crisis will be resolved.</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Saturday, October 27: Called the "blackest day" of the crisis, because of these events:</w:t>
      </w:r>
    </w:p>
    <w:p>
      <w:pPr>
        <w:pStyle w:val="Normal"/>
        <w:widowControl w:val="false"/>
        <w:spacing w:lineRule="atLeast" w:line="0"/>
        <w:rPr>
          <w:color w:val="000000"/>
        </w:rPr>
      </w:pPr>
      <w:r>
        <w:rPr>
          <w:color w:val="000000"/>
        </w:rPr>
        <w:t>10:00 a.m.: While ExCom is in session, a new Khruschev letter is being broadcast over Radio Moscow. Much more formal in tone than Khruschev's personal letter, this letter changes the deal's terms--now, the U.S. must withdraw its missiles from Turkey in exchange for the withdrawal of Soviet missiles from Cuba. ExCom is thoroughly confused by Khruschev's change of heart. Had he been overruled by others in the Kremlin? Later that day, intelligence reports that the Soviet SAMs have shot down a U.S. U-2 reconnaissance plane over. Cuba. ExCom can no longer postpone a decision concerning military action. The committee had earlier decided to destroy one SAM site if the Soviets shot down one U-2 plane and to destroy all missile sites if another plane was attacked. ExCom almost unanimously agrees to attack one site early Sunday morning. But Kennedy, over \ much objection, decides to postpone his decision until Sunday.</w:t>
      </w:r>
    </w:p>
    <w:p>
      <w:pPr>
        <w:pStyle w:val="Normal"/>
        <w:widowControl w:val="false"/>
        <w:spacing w:lineRule="atLeast" w:line="0"/>
        <w:rPr>
          <w:color w:val="000000"/>
        </w:rPr>
      </w:pPr>
      <w:r>
        <w:rPr>
          <w:color w:val="000000"/>
        </w:rPr>
        <w:tab/>
        <w:t>Though U.S. missiles in Turkey had already been 'rendered functionally obsolete, Kennedy refuses to withdraw them as such action would compromise the U.S. alliance with Europe and be interpreted by the Soviets as a sign of weakness.</w:t>
      </w:r>
    </w:p>
    <w:p>
      <w:pPr>
        <w:pStyle w:val="Normal"/>
        <w:widowControl w:val="false"/>
        <w:spacing w:lineRule="atLeast" w:line="0"/>
        <w:rPr>
          <w:color w:val="000000"/>
        </w:rPr>
      </w:pPr>
      <w:r>
        <w:rPr>
          <w:color w:val="000000"/>
        </w:rPr>
        <w:tab/>
        <w:t>By early afternoon, a sharply worded letter is drafted for Khruschev, wherein Kennedy refuses to remove the U.S. missiles and demands that the Soviets stop construction of its missile sites. Robert Kennedy, deeply troubled by the letter's tone and content, offers an extraordinary, alternative (later called the "Trollope Play"): Why not pretend that Khruschev's latest letter (broadcast Saturday) was never received and respond to Khruschev's Friday letter, agreeing to its proposal? Such a response is drafted and sent to Khruschev. To ensure that Khruschev understands its content, the President sends Robert Kennedy to deliver a copy to Soviet Ambassador Anatole Dobrynin with the warning that the U.S. would take "strong and overwhelming retaliatory action . . . unless (the President) received immediate notice that the missiles would be withdrawn."</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color w:val="000000"/>
        </w:rPr>
        <w:t>Sunday, October 28: Khruschev agrees to accept Kennedy's tacit ultimatum and begins the withdrawal of Soviet missiles from Cuba. The U.S. removes the naval blockade and "gives assurances against an invasion of Cuba." The crisis is over.</w:t>
      </w:r>
    </w:p>
    <w:p>
      <w:pPr>
        <w:pStyle w:val="Normal"/>
        <w:widowControl w:val="false"/>
        <w:spacing w:lineRule="atLeast" w:line="0"/>
        <w:rPr>
          <w:color w:val="000000"/>
        </w:rPr>
      </w:pPr>
      <w:r>
        <w:rPr>
          <w:color w:val="000000"/>
        </w:rPr>
      </w:r>
    </w:p>
    <w:p>
      <w:pPr>
        <w:pStyle w:val="Normal"/>
        <w:widowControl w:val="false"/>
        <w:spacing w:lineRule="atLeast" w:line="0"/>
        <w:rPr>
          <w:color w:val="000000"/>
        </w:rPr>
      </w:pPr>
      <w:r>
        <w:rPr>
          <w:b/>
          <w:i/>
          <w:color w:val="000000"/>
        </w:rPr>
        <w:t>Discussion Items</w:t>
      </w:r>
    </w:p>
    <w:p>
      <w:pPr>
        <w:pStyle w:val="Normal"/>
        <w:widowControl w:val="false"/>
        <w:spacing w:lineRule="atLeast" w:line="0"/>
        <w:rPr>
          <w:color w:val="000000"/>
        </w:rPr>
      </w:pPr>
      <w:r>
        <w:rPr>
          <w:color w:val="000000"/>
        </w:rPr>
        <w:t>1.  Critique the group decision process:</w:t>
      </w:r>
    </w:p>
    <w:p>
      <w:pPr>
        <w:pStyle w:val="Normal"/>
        <w:widowControl w:val="false"/>
        <w:spacing w:lineRule="atLeast" w:line="0"/>
        <w:rPr>
          <w:color w:val="000000"/>
        </w:rPr>
      </w:pPr>
      <w:r>
        <w:rPr>
          <w:color w:val="000000"/>
        </w:rPr>
        <w:tab/>
        <w:t>(a) What was effective and why, in your opinion?</w:t>
      </w:r>
    </w:p>
    <w:p>
      <w:pPr>
        <w:pStyle w:val="Normal"/>
        <w:widowControl w:val="false"/>
        <w:spacing w:lineRule="atLeast" w:line="0"/>
        <w:rPr>
          <w:color w:val="000000"/>
        </w:rPr>
      </w:pPr>
      <w:r>
        <w:rPr>
          <w:color w:val="000000"/>
        </w:rPr>
        <w:tab/>
        <w:t>(b) What flaws, if any, do you see?</w:t>
      </w:r>
    </w:p>
    <w:p>
      <w:pPr>
        <w:sectPr>
          <w:type w:val="nextPage"/>
          <w:pgSz w:w="12240" w:h="15840"/>
          <w:pgMar w:left="1440" w:right="1008" w:gutter="0" w:header="0" w:top="1008" w:footer="0" w:bottom="720"/>
          <w:pgNumType w:fmt="decimal"/>
          <w:formProt w:val="false"/>
          <w:textDirection w:val="lrTb"/>
          <w:docGrid w:type="default" w:linePitch="360" w:charSpace="0"/>
        </w:sectPr>
        <w:pStyle w:val="Normal"/>
        <w:widowControl w:val="false"/>
        <w:spacing w:lineRule="atLeast" w:line="0"/>
        <w:rPr/>
      </w:pPr>
      <w:r>
        <w:rPr/>
        <w:t>2. How could essentially the same group that had performed so abysmally 18 months earlier successfully resolve one of the most difficult crises in American history?</w:t>
      </w:r>
    </w:p>
    <w:p>
      <w:pPr>
        <w:pStyle w:val="Normal"/>
        <w:widowControl w:val="false"/>
        <w:spacing w:lineRule="atLeast" w:line="0"/>
        <w:rPr/>
      </w:pPr>
      <w:r>
        <w:rPr/>
        <w:t xml:space="preserve"> </w:t>
      </w:r>
      <w:r>
        <w:rPr/>
        <w:drawing>
          <wp:inline distT="0" distB="0" distL="0" distR="0">
            <wp:extent cx="8629650"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29650" cy="6668135"/>
                    </a:xfrm>
                    <a:prstGeom prst="rect">
                      <a:avLst/>
                    </a:prstGeom>
                  </pic:spPr>
                </pic:pic>
              </a:graphicData>
            </a:graphic>
          </wp:inline>
        </w:drawing>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cp:lastPrinted>2010-10-22T17:07:00Z</cp:lastPrinted>
  <dcterms:modified xsi:type="dcterms:W3CDTF">2010-10-23T00:10:00Z</dcterms:modified>
  <cp:revision>3</cp:revision>
  <dc:subject/>
  <dc:title/>
</cp:coreProperties>
</file>